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Student 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: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s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asons for reques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roval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 Signature:____________________________ Date: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jor Professor:_____________________________ Date: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ittee member (if change to Program of Study)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ittee member (if change to Program of Study)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ittee member (if change to Program of Study)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aduate Advisor:____________________________ Date: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49224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11.15pt,10.0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st Granted:_____________________ Denied: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ents: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SAC Chair:_________________________________ Date:________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epartment of Entomology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niversity of California, Riversid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37:00Z</dcterms:created>
  <dc:creator>Botany &amp; Plant Sciences</dc:creator>
  <dc:description/>
  <dc:language>en-US</dc:language>
  <cp:lastModifiedBy>entomology</cp:lastModifiedBy>
  <cp:lastPrinted>1999-12-07T14:18:00Z</cp:lastPrinted>
  <dcterms:modified xsi:type="dcterms:W3CDTF">2020-04-08T18:37:00Z</dcterms:modified>
  <cp:revision>2</cp:revision>
  <dc:subject/>
  <dc:title>University of California, Riverside</dc:title>
</cp:coreProperties>
</file>