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Student 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: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s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sons for reques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roval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Signature: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jor Professor:_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ittee member (if change to Program of Study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duate Advisor:____________________________ Date: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9224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11.15pt,10.0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st Granted:_____________________ Denied: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ents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AC Chair:_________________________________ Date: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versity of California, Riversi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4:00Z</dcterms:created>
  <dc:creator>Botany &amp; Plant Sciences</dc:creator>
  <dc:description/>
  <cp:keywords/>
  <dc:language>en-US</dc:language>
  <cp:lastModifiedBy>Student</cp:lastModifiedBy>
  <cp:lastPrinted>1999-12-07T14:18:00Z</cp:lastPrinted>
  <dcterms:modified xsi:type="dcterms:W3CDTF">2018-08-08T22:34:00Z</dcterms:modified>
  <cp:revision>2</cp:revision>
  <dc:subject/>
  <dc:title>University of California, Riverside</dc:title>
</cp:coreProperties>
</file>